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1-2022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43) 555-61-65– специалист по учебной работе отдела образования по Кировскому и Московскому районам г.Казани Фаттахова Гульнара Галеев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843)  554-99-01 - ответственный за организацию ЕГЭ в МБОУ «Гимназия №50» г.Казани Гизутдинова Эльмира Ринат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телефона «горячей линии» – с 09.00 до 18.00 (понедельник – пятница, за исключением нерабочих праздничных дней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27:00Z</dcterms:created>
  <dc:creator>Гимназия 50</dc:creator>
  <dc:description/>
  <cp:keywords/>
  <dc:language>en-US</dc:language>
  <cp:lastModifiedBy>Гимназия 50</cp:lastModifiedBy>
  <dcterms:modified xsi:type="dcterms:W3CDTF">2021-12-11T09:29:00Z</dcterms:modified>
  <cp:revision>1</cp:revision>
  <dc:subject/>
  <dc:title/>
</cp:coreProperties>
</file>